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1037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19380</wp:posOffset>
            </wp:positionV>
            <wp:extent cx="739775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0" w:leader="none"/>
        </w:tabs>
        <w:spacing w:lineRule="atLeast" w:line="10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АДМИНИСТРАЦИЯ ТАРУТИНСКОГО СЕЛЬСКОГО ПОСЕЛЕНИЯ</w:t>
      </w:r>
    </w:p>
    <w:p>
      <w:pPr>
        <w:pStyle w:val="Normal"/>
        <w:jc w:val="center"/>
        <w:rPr/>
      </w:pPr>
      <w:r>
        <w:rPr/>
        <w:t>ЧЕСМЕН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457233 Челябинская область Чесменский район с.Тарутино, ул.Карташова, 62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тел/факс (8 351-69) 99-1-23 ИНН 7443002338 КПП 7443010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ind w:right="-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 xml:space="preserve">с Тарутино         </w:t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ind w:right="-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ind w:right="-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вартал 2015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 xml:space="preserve">РАССМОТРЕНИИ ОБРАЩЕНИЙ ГРАЖДАН </w:t>
      </w:r>
    </w:p>
    <w:p>
      <w:pPr>
        <w:pStyle w:val="Normal"/>
        <w:shd w:fill="FFFFFF" w:val="clear"/>
        <w:ind w:left="993" w:right="528" w:firstLine="3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__Администрация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Тарутинского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сельского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>поселения _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36" w:type="dxa"/>
        <w:jc w:val="left"/>
        <w:tblInd w:w="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7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Поступило письменных обращений: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  <w:lang w:val="en-US"/>
              </w:rPr>
            </w:r>
          </w:p>
        </w:tc>
      </w:tr>
      <w:tr>
        <w:trPr>
          <w:trHeight w:val="13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дминистрация Тарутинского сельского поселения Чесменского муниципального района</w:t>
            </w:r>
          </w:p>
        </w:tc>
      </w:tr>
      <w:tr>
        <w:trPr>
          <w:trHeight w:val="1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пециалист администрации Ворожева  Татьяна  Михайловна; Глава Тарутинского  сельского поселения  Говорухина Раис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-351-69-99-1-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в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закон от 02.05.2006 г. № 59 -ФЗ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Положение о порядке рассмотрения обращений граждан  Постановление администрации  Тарутинского  сельского поселения от 04.03.2012г з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а   Тарутинского сельского поселения:             Р.В. Говорухина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2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0:00Z</dcterms:created>
  <dc:creator>Владимир</dc:creator>
  <dc:description/>
  <cp:keywords/>
  <dc:language>en-US</dc:language>
  <cp:lastModifiedBy>CITIZEN1</cp:lastModifiedBy>
  <cp:lastPrinted>2016-03-31T15:43:00Z</cp:lastPrinted>
  <dcterms:modified xsi:type="dcterms:W3CDTF">2016-05-31T14:03:00Z</dcterms:modified>
  <cp:revision>23</cp:revision>
  <dc:subject/>
  <dc:title>ИНФОРМАЦИЯ ЗА 1 квартал 2013г</dc:title>
</cp:coreProperties>
</file>